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 xml:space="preserve">COMUNE DI CEPAGATTI – AREA TRIBUTI                            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5981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, il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… n. ……….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ALITÀ DI POSSESSORE DEL FABBRICATO INDICATO COME SEGU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’art. 76 del D.P.R. 28 dicembre 2000, n.445, che testualmente recita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rt. 76 – Norme Penali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1. Chiunque rilascia dichiarazioni mendaci, forma atti falsi o ne da uso nei casi previsti dal present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esto unico è punito ai sensi del codice penale e delle leggi speciali in materia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2. L’esibizione di un atto contenente dati non più corrispondenti a verità equivalente ad uso di atto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falso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3. Le dichiarazioni sostitutive rese ai sensi degli articoli 46 (certificazione) e 47 (notorietà) e l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dichiarazioni rese per conto delle persone indicate nell’art. 4, comma 2, (impedimento temporaneo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sono considerate come fatte a pubblico ufficial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4. Se i reati indicati nei commi 1,2 e 3 sono commessi per ottenere la nomina ad un pubblico ufficio o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l’autorizzazione all’esercizio di una professione o arte, il giudice, nei casi più gravi, può applicar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l’interdizione temporanea dai pubblici uffici o dalla professione e ar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 restando, a norma del dispositivo dell’art. 75, dello stesso D.P.R. n.445/2000, nel caso d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non veritiera, la decadenza dei benefici eventualmente conseguiti e sotto la prop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responsabilità,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ICHIAR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IN RIFERIMENTO ALL’ANNO    </w:t>
      </w:r>
      <w:r>
        <w:rPr>
          <w:rFonts w:cs="Arial,Bold" w:ascii="Arial,Bold" w:hAnsi="Arial,Bold"/>
          <w:b/>
          <w:bCs/>
        </w:rPr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Narrow-Bold" w:ascii="ArialNarrow-Bold" w:hAnsi="ArialNarrow-Bold"/>
          <w:b/>
          <w:bCs/>
        </w:rPr>
        <w:t xml:space="preserve">2003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4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5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6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7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8</w:t>
      </w:r>
      <w:r>
        <w:rPr>
          <w:rFonts w:cs="Arial,Bold" w:ascii="Arial,Bold" w:hAnsi="Arial,Bold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CHE L’UNITA’ IMMOBILIARE SOPRA CITATA, UBICATA IN CEPAGATTI  IN VIA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_________________________________ È INUTILIZZABILE IN QUANTO, CON  EFFETTO D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______/______/________, È PRIVA DI ARREDAMENTO  E SPROVVISTO DI UTEN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 xml:space="preserve">EPAGATTI  </w:t>
      </w:r>
      <w:r>
        <w:rPr>
          <w:rFonts w:cs="Arial" w:ascii="Arial" w:hAnsi="Arial"/>
          <w:sz w:val="19"/>
          <w:szCs w:val="19"/>
        </w:rPr>
        <w:t xml:space="preserve">LÌ </w:t>
      </w:r>
      <w:r>
        <w:rPr>
          <w:rFonts w:cs="Arial" w:ascii="Arial" w:hAnsi="Arial"/>
        </w:rPr>
        <w:t xml:space="preserve">_____________ </w:t>
        <w:tab/>
        <w:tab/>
      </w:r>
      <w:r>
        <w:rPr>
          <w:rFonts w:cs="Arial" w:ascii="Arial" w:hAnsi="Arial"/>
          <w:sz w:val="22"/>
          <w:szCs w:val="22"/>
        </w:rPr>
        <w:t xml:space="preserve">IL/LA </w:t>
      </w:r>
      <w:r>
        <w:rPr>
          <w:rFonts w:cs="Arial" w:ascii="Arial" w:hAnsi="Arial"/>
        </w:rPr>
        <w:t>DICHIARANTE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i sensi dell’art. 38, D.P.R. 445 del  28 dicembre 2000, la dichiarazione è sottoscritta dall’interessato in presenz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el dipendente addetto ovvero sottoscritta ed inviata insieme alla fotocopia, non autenticata di un documento di</w:t>
      </w:r>
    </w:p>
    <w:p>
      <w:pPr>
        <w:pStyle w:val="Normal"/>
        <w:autoSpaceDE w:val="false"/>
        <w:rPr>
          <w:rFonts w:ascii="ArialNarrow-Bold" w:hAnsi="ArialNarrow-Bold" w:cs="ArialNarrow-Bold"/>
          <w:sz w:val="20"/>
          <w:szCs w:val="20"/>
        </w:rPr>
      </w:pPr>
      <w:r>
        <w:rPr>
          <w:rFonts w:cs="Arial,Bold" w:ascii="Arial,Bold" w:hAnsi="Arial,Bold"/>
          <w:b/>
          <w:bCs/>
          <w:sz w:val="18"/>
          <w:szCs w:val="18"/>
        </w:rPr>
        <w:t>identità del dichiarante, all’ufficio competente via fax oppure a mezzo posta.</w:t>
      </w:r>
    </w:p>
    <w:p>
      <w:pPr>
        <w:pStyle w:val="Normal"/>
        <w:rPr>
          <w:rFonts w:ascii="ArialNarrow-Bold" w:hAnsi="ArialNarrow-Bold" w:cs="ArialNarrow-Bold"/>
          <w:sz w:val="20"/>
          <w:szCs w:val="20"/>
        </w:rPr>
      </w:pPr>
      <w:r>
        <w:rPr>
          <w:rFonts w:cs="ArialNarrow-Bold" w:ascii="ArialNarrow-Bold" w:hAnsi="ArialNarrow-Bold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2:00Z</dcterms:created>
  <dc:creator>MilenaDG</dc:creator>
  <dc:description/>
  <dc:language>en-US</dc:language>
  <cp:lastModifiedBy>MilenaDG</cp:lastModifiedBy>
  <cp:lastPrinted>2008-10-09T09:01:00Z</cp:lastPrinted>
  <dcterms:modified xsi:type="dcterms:W3CDTF">2008-10-09T07:43:00Z</dcterms:modified>
  <cp:revision>3</cp:revision>
  <dc:subject/>
  <dc:title>TARSU - IMMOBILE INUTILIZZATO</dc:title>
</cp:coreProperties>
</file>